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F8981D"/>
        </w:pBdr>
        <w:spacing w:before="0" w:after="6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000000"/>
          <w:sz w:val="29"/>
          <w:szCs w:val="29"/>
        </w:rPr>
        <w:t>Instrumentos Financieros URUGUAY</w:t>
      </w:r>
    </w:p>
    <w:tbl>
      <w:tblPr>
        <w:tblW w:w="8744" w:type="dxa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15"/>
        <w:gridCol w:w="1027"/>
        <w:gridCol w:w="984"/>
        <w:gridCol w:w="1105"/>
        <w:gridCol w:w="1219"/>
        <w:gridCol w:w="1055"/>
        <w:gridCol w:w="740"/>
        <w:gridCol w:w="1136"/>
        <w:gridCol w:w="963"/>
      </w:tblGrid>
      <w:tr>
        <w:trPr>
          <w:tblHeader w:val="true"/>
        </w:trPr>
        <w:tc>
          <w:tcPr>
            <w:tcW w:w="515" w:type="dxa"/>
            <w:tcBorders>
              <w:top w:val="single" w:sz="6" w:space="0" w:color="FFFF00"/>
              <w:left w:val="single" w:sz="6" w:space="0" w:color="F8981D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ís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ganismo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bre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ción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jetivos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neficiarios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gión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tos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vocatoria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57150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ICYT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de Innovación Tecnológica (FINTEC)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idios a proyectos de innovación tecnológica en su etapa precomercial. i .- Reembolso obligatorio ii - Riesgo y Beneficio Compartido iii - Reembolso parcialmente obligatorio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mentar las actividades de innovación tecnológica ejecutadas por las empresas productivas que apuntaran a mejorar la competitividad de la empresa a nivel del mercado nacional e internacional.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sas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áximo U$S 150000 (hasta 75% del costo total)</w:t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CYT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Clemente Estable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nancia proyectos de investigación científica en todas las áreas del conocimiento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ar la realización de investigación Investigadores consolidados; Jóvenes investigadores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vestigadores tanto de instituciones públicas como privadas sin fines de lucro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sta $ 500000 para consolidados y hasta $ 250000 para jóvenes</w:t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anual</w:t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CYT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Nacional de Investigadores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imas anuales a investigadores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imular la dedicación a la investigación científica, tecnológica y cultural en todas las áreas del conocimiento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vestigadores activos residentes en el país con alta dedicación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sta $60000</w:t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vocatoria 1999-2001; convocatoria 2002-2004</w:t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DT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 a la innovación y mejora de la competitividad de las empresas (Subprograma I)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financiamiento no reembolsable de proyectos de innovación en productos, en procesos y proyectos de la mejora de la gestión, mejora de la calidad y de nuevos servicios tecnológicos.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talecer la capacidad tecnológica de las empresas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sas especialmente aquellas consideradas PYMES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áximo U$$ 250000 (hasta el 50% del costo total) plazo máximo de ejecución de 18 meses en innovación tecnológica; Máximo $ 520000 (hasta el 50% del costo total) en meora de gestión, calidad y nuevos servicios tecnológicos</w:t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ual ?</w:t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DT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financiamiento no reembolsable de proyectos asociativos que permitan identificar y resolver problemas comunes de carácter tecnológico, ya sea de productos o de procesos, como de un sector, cadena o complejo productivo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jorar la competitividad del conjunto de las empresas y estimular el vínculo de cooperación entre las empresas y las instituciones de I+D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sas y/o instituciones como cámaras, asociaciones de empresas y gremiales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áximo de U$S 800000 (hasta 50% del costo total) plazo máximo de ejecución 18 meses</w:t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ual ?</w:t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DT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nancimaiento de la incorporación de profesionales con un alto nivel académico en empresas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ar a las PYMES nacionales en su esfuerzo por incorporar criterios técnicos para la solución de problemas de tecnología productiva y de gestión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YMES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go del 50% de los honorarios del profesional por un período de hasta dos años</w:t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se ejecutó durante el período 2002-2004</w:t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DT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isidios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mover la creación de nuevas empresas de base tecnológica y apoyar la modernización tecnológica de las PYMES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YMES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se ejecutó durante el período 2002-2004</w:t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DT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arrollo y Aplicación de Ciencias y Tecnología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nanciamiento no reembolsable de proyectos de investigación y/o desarrollo tecnológico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pliar la capacidad de generación de conocimientos científicos y tecnológicos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tituciones públicas o privadas sin fines de lucro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rían de acuerdo a cada convocatoria</w:t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idios no reembolsables a empresas para proyectos de innovación en producto y en proceso, a condición de que el componente de I+D del proyecto tenga un alcance relevante.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mover la innovación empresarial de alto impacto. Se consideran de alto impacto, a aquellas innovaciones que amplíen notoriamente la capacidad exportadora de las empresas beneficiarias, y/o aquellas innovaciones que impacten profundamente en la mejora de la calidad de vida de los ciudadanos.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sas radicadas en el país que desarrollen innovaciones consideradas de alto impacto, e implanten en el país capacidades previamente inexistentes. Las empresas podrán presentarse individualmente, asociadas a otras empresas y/o asociadas a institutos de investigación públicos o privados y a centros tecnológicos.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áximo U$S 400000 (hata el 80% del costo total)</w:t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tanilla abierta</w:t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II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 a empresas con proyectos de innovación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idios no reembolsables a empresas para proyectos de innovación de producto, proceso, organización y comercialización a condición de que el componente de I+D del proyecto tenga un alcance relevante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moción de la innovación empresarial con el fin de mejorar la competitividad, productividad y rentabilidad de las empresas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sas MPyMEs1 radicadas en el país. Las empresas podrán presentarse individualmente, asociadas a otras empresas y/o asociadas a institutos de investigación públicos o privados y a centros tecnológicos.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áximo U$S 28000 (hasta 70% del costo total) en proyectos pequeños,Máximo U$S 250000 (hasta 70% del costo total) en proyectos mayores, Máximo U$S 12000 (hasta 50% del total) en mejora de gestión</w:t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tanilla abierta</w:t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II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idios no reembolsables a empresas para proyectos de innovación en producto y en proceso, a condición de que el componente de I+D del proyecto tenga un alcance relevante.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mover la innovación empresarial de alto impacto. Se consideran de alto impacto, a aquellas innovaciones que amplíen notoriamente la capacidad exportadora de las empresas beneficiarias, y/o aquellas innovaciones que impacten profundamente en la mejora de la calidad de vida de los ciudadanos.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sas radicadas en el país que desarrollen innovaciones consideradas de alto impacto, e implanten en el país capacidades previamente inexistentes. Las empresas podrán presentarse individualmente, asociadas a otras empresas y/o asociadas a institutos de investigación públicos o privados y a centros tecnológicos.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áximo U$S 400000 (hata el 80% del costo total)</w:t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tanilla abierta</w:t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IC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yectos de I+D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nanciación de proyectos de investigación y desarrollo Modalida de I+D; Modalidad de Iniciación a la Investigación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ar la realización de investigaciones de alta calidad y la formación de recursos humanos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entes de la Universidad de la República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ría en cada convocatoria</w:t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anual</w:t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IC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yectos Sector Productivo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nanciación universitaria, total o parcial, de actividades de investigación dirigidas a la solución de problemas identificados por actores vinculados a la producción Modalidad I: con contraparte finanaciera de empresas; Modalidad II sin contraparte financiera de empresas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mentar el relacionamiento de la Universidad de la República con actores nacionales vinculados, de formas diversas, a la producción de bienes y servicios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o o varios investigadores de la Universidad de la República y una o más organizaciones actuando como contraparte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ría en cada convocatoria</w:t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anual</w:t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speritas Capital Partners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Emprender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ital semilla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vertir en emprendimientos jóvenes en sectores dinámicos que cuenten con propuestas de valor que sean compatibles con tendencias globales y que puedan crecer internacionalmente en el tiempo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puestas emprendedoras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sta U$S 50000</w:t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speritas Capital Partners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uguay International Venture Capital 1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ital de Riesgo: inversiones de FOMIN, CAF y socios de Prospéritas. inversión directa en empresas privadas, típicamente aportado por administradores de fondos profesionales, quienes asumen un interés activo en los negocios del emprendimiento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nanciar el crecimiento de la empresa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sas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ás de U$S 1 millón</w:t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INDUR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y 16.462 (articulo 61)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er Ejecutivo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centivos inversion tecnologica del MEF, decreto 455/07 del 26-11-2007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er Ejecutivo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forma Tributaria del 27-11-2006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ND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Apoyo a las Microempresas y a las Pequeñas Empresas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sas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ND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de Garantía para Proyectos de PyMEs Innovadoras (FOGAPPI)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sas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lo Tecnológico de Pando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cubadora de departamentos de Investigación y Desarrollo (I+D) para empresas, usando el modelo de consorcios así como también como proveedor permanente de I+D y Servicios Tecnológicos usando el sistema de investigación por contrato.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mover la incorporación de conocimiento en a producción de bienes y servicios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sas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a de consorcios de riesgo y beneficio compartidos</w:t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TU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GENIO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mueve la transformación de ideas/proyectos en nuevos negocios de base tecnológica mediante un mecanismo de incubación que disminuye el riesgo inherente a las etapas iniciales de creación de empresas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mover el desarrollo de la industria basada en el conocimiento como uno de los puntos clave para el desarrollo de la economía en el Uruguay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sas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PMont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IA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de Promoción de Tecnología Agropecuaria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isdios con recuperación eventual para proyectos de investigación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lucionar problemas tecnológicos relativos al sector agropecuario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sas privadas nacionales o internacionales, así como equipos técnicos y consultoras privadas y organismos o instituciones públicas nacionales o internacionales de investigación.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áximo U$S 100000, duración máxima 3 años</w:t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nual</w:t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GAP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EM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PYMES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vee un marco de asistencia técnica y económica promoviendo iniciativa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jorar la competitividad de las empresas. Clusters ciencias de la vida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junto de empresas, agentes y organizaciones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Y</w:t>
            </w:r>
          </w:p>
        </w:tc>
        <w:tc>
          <w:tcPr>
            <w:tcW w:w="10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undación Zonaamerica</w:t>
            </w:r>
          </w:p>
        </w:tc>
        <w:tc>
          <w:tcPr>
            <w:tcW w:w="9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BIO</w:t>
            </w:r>
          </w:p>
        </w:tc>
        <w:tc>
          <w:tcPr>
            <w:tcW w:w="110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cubación de negocios basados en ciencia, tecnología e innovación</w:t>
            </w:r>
          </w:p>
        </w:tc>
        <w:tc>
          <w:tcPr>
            <w:tcW w:w="12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arrollar empredimientos de base tecnológica en biociencias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presas</w:t>
            </w:r>
          </w:p>
        </w:tc>
        <w:tc>
          <w:tcPr>
            <w:tcW w:w="7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113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</w:r>
          </w:p>
        </w:tc>
        <w:tc>
          <w:tcPr>
            <w:tcW w:w="963" w:type="dxa"/>
            <w:tcBorders>
              <w:bottom w:val="single" w:sz="6" w:space="0" w:color="F8981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40:00Z</dcterms:created>
  <dc:creator>Hector Pralong</dc:creator>
  <dc:description/>
  <cp:keywords/>
  <dc:language>en-US</dc:language>
  <cp:lastModifiedBy>dgaleano</cp:lastModifiedBy>
  <dcterms:modified xsi:type="dcterms:W3CDTF">2015-08-11T20:15:00Z</dcterms:modified>
  <cp:revision>2</cp:revision>
  <dc:subject/>
  <dc:title>Instrumentos Financieros</dc:title>
</cp:coreProperties>
</file>